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DOKUMEN KELENGKAPA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id-ID"/>
        </w:rPr>
        <w:t xml:space="preserve">PENDAFTARAN </w:t>
      </w:r>
      <w:r>
        <w:rPr>
          <w:b/>
          <w:lang w:val="en-US"/>
        </w:rPr>
        <w:t xml:space="preserve">CALON MAHASISW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 STUDI MAGISTER PENDIDIKAN BAHASA INGGR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 PASCASARJANA UNIVERSITAS AHMAD DAHLAN YOGYAKART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id-ID"/>
        </w:rPr>
        <w:t xml:space="preserve">Formulir pendaftaran ini harus diisi lengkap, jika tidak diisi beri tanda “---“. Ditulis dengan </w:t>
      </w:r>
      <w:r>
        <w:rPr>
          <w:b/>
          <w:lang w:val="id-ID"/>
        </w:rPr>
        <w:t>huruf cetak capital menggunakan balpoint hitam.</w:t>
      </w:r>
      <w:r>
        <w:rPr>
          <w:lang w:val="id-ID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id-ID"/>
        </w:rPr>
        <w:t xml:space="preserve">Biaya pendaftaran dan seleksi sebesar </w:t>
      </w:r>
      <w:r>
        <w:rPr>
          <w:b/>
          <w:lang w:val="id-ID"/>
        </w:rPr>
        <w:t xml:space="preserve">Rp </w:t>
      </w:r>
      <w:r>
        <w:rPr>
          <w:b/>
          <w:lang w:val="en-US"/>
        </w:rPr>
        <w:t>5</w:t>
      </w:r>
      <w:r>
        <w:rPr>
          <w:b/>
          <w:lang w:val="id-ID"/>
        </w:rPr>
        <w:t xml:space="preserve">00.000,00 </w:t>
      </w:r>
      <w:r>
        <w:rPr>
          <w:lang w:val="id-ID"/>
        </w:rPr>
        <w:t>(</w:t>
      </w:r>
      <w:r>
        <w:rPr>
          <w:lang w:val="en-US"/>
        </w:rPr>
        <w:t>Lima</w:t>
      </w:r>
      <w:r>
        <w:rPr>
          <w:lang w:val="id-ID"/>
        </w:rPr>
        <w:t xml:space="preserve"> Ratus Ribu Rupiah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val="id-ID"/>
        </w:rPr>
        <w:t>Dibayarkan</w:t>
      </w:r>
      <w:r>
        <w:rPr>
          <w:lang w:val="en-US"/>
        </w:rPr>
        <w:t xml:space="preserve"> </w:t>
      </w:r>
      <w:r>
        <w:rPr>
          <w:lang w:val="id-ID"/>
        </w:rPr>
        <w:t>s</w:t>
      </w:r>
      <w:r>
        <w:rPr>
          <w:lang w:val="en-US"/>
        </w:rPr>
        <w:t xml:space="preserve">etelah mengisi </w:t>
      </w:r>
      <w:r>
        <w:rPr>
          <w:lang w:val="id-ID"/>
        </w:rPr>
        <w:t xml:space="preserve">pendaftaran </w:t>
      </w:r>
      <w:r>
        <w:rPr>
          <w:lang w:val="en-US"/>
        </w:rPr>
        <w:t xml:space="preserve">online </w:t>
      </w:r>
      <w:r>
        <w:rPr>
          <w:lang w:val="id-ID"/>
        </w:rPr>
        <w:t>di PMB UAD</w:t>
      </w:r>
      <w:r>
        <w:rPr>
          <w:lang w:val="en-US"/>
        </w:rPr>
        <w:t>.</w:t>
      </w:r>
      <w:r>
        <w:rPr>
          <w:lang w:val="id-ID"/>
        </w:rPr>
        <w:t xml:space="preserve"> </w:t>
      </w:r>
      <w:r>
        <w:rPr>
          <w:lang w:val="en-US"/>
        </w:rPr>
        <w:t>Print out No. Pendaftaran dan b</w:t>
      </w:r>
      <w:r>
        <w:rPr>
          <w:lang w:val="id-ID"/>
        </w:rPr>
        <w:t>ukti pembayaran dilampirkan dalam berkas pendaftaran,</w:t>
      </w:r>
      <w:r>
        <w:rPr>
          <w:lang w:val="en-US"/>
        </w:rPr>
        <w:t xml:space="preserve"> </w:t>
      </w:r>
      <w:r>
        <w:rPr>
          <w:lang w:val="id-ID"/>
        </w:rPr>
        <w:t>(Biaya yang sudah dibayarkan tidak dapat diambil kembali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 xml:space="preserve">Berkas pendaftaran yang sudah lengkap dapat diserahkan langsung </w:t>
      </w:r>
      <w:r>
        <w:rPr>
          <w:lang w:val="en-US"/>
        </w:rPr>
        <w:t xml:space="preserve">atau </w:t>
      </w:r>
      <w:r>
        <w:rPr>
          <w:lang w:val="id-ID"/>
        </w:rPr>
        <w:t xml:space="preserve">dikirim melalui pos dan dialamatkan kepada PMB Program Pascasarjana Universitas Ahmad Dahlan </w:t>
      </w:r>
      <w:r>
        <w:rPr>
          <w:lang w:val="en-US"/>
        </w:rPr>
        <w:t xml:space="preserve"> </w:t>
      </w:r>
      <w:r>
        <w:rPr>
          <w:lang w:val="id-ID"/>
        </w:rPr>
        <w:t>Jl. Pramuka no. 42 Yogyakarta yang berisi</w:t>
      </w:r>
      <w:r>
        <w:rPr>
          <w:lang w:val="en-US"/>
        </w:rPr>
        <w:t xml:space="preserve"> (khusus Magister PBI 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 xml:space="preserve">1.  Formulir Permohonan Mengikuti Pendidikan </w:t>
      </w:r>
      <w:r>
        <w:rPr>
          <w:i/>
          <w:lang w:val="id-ID"/>
        </w:rPr>
        <w:t>(Form 4)</w:t>
      </w:r>
    </w:p>
    <w:p>
      <w:pPr>
        <w:pStyle w:val="Normal"/>
        <w:spacing w:lineRule="auto" w:line="360" w:before="0" w:after="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 xml:space="preserve">2.  Isian Formulir Riwayat Hidup </w:t>
      </w:r>
      <w:r>
        <w:rPr>
          <w:i/>
          <w:lang w:val="id-ID"/>
        </w:rPr>
        <w:t>(Form 5)</w:t>
      </w:r>
    </w:p>
    <w:p>
      <w:pPr>
        <w:pStyle w:val="Normal"/>
        <w:spacing w:lineRule="auto" w:line="360" w:before="0" w:after="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 xml:space="preserve">3.  Pernyataan dukungan/Izin atasan tempat bekerja </w:t>
      </w:r>
      <w:r>
        <w:rPr>
          <w:i/>
          <w:lang w:val="id-ID"/>
        </w:rPr>
        <w:t>(Form 6)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>4. Rekomendasi akademik dari dua orang dosen yang pernah membimbing dalam studi dan dari atasan bagi yang sudah bekerja (</w:t>
      </w:r>
      <w:r>
        <w:rPr>
          <w:i/>
          <w:lang w:val="id-ID"/>
        </w:rPr>
        <w:t>Form 7</w:t>
      </w:r>
      <w:r>
        <w:rPr>
          <w:lang w:val="id-ID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>5. Fotokopi Ijazah Pendidikan terakhir yang telah dis</w:t>
      </w:r>
      <w:r>
        <w:rPr>
          <w:lang w:val="en-US"/>
        </w:rPr>
        <w:t>y</w:t>
      </w:r>
      <w:r>
        <w:rPr>
          <w:lang w:val="id-ID"/>
        </w:rPr>
        <w:t>ahkan oleh yang berwenang</w:t>
      </w:r>
    </w:p>
    <w:p>
      <w:pPr>
        <w:pStyle w:val="Normal"/>
        <w:spacing w:lineRule="auto" w:line="360" w:before="0" w:after="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 xml:space="preserve">6. Fotokopi </w:t>
      </w:r>
      <w:r>
        <w:rPr>
          <w:lang w:val="en-US"/>
        </w:rPr>
        <w:t>T</w:t>
      </w:r>
      <w:r>
        <w:rPr>
          <w:lang w:val="id-ID"/>
        </w:rPr>
        <w:t xml:space="preserve">ranskrip </w:t>
      </w:r>
      <w:r>
        <w:rPr>
          <w:lang w:val="en-US"/>
        </w:rPr>
        <w:t>A</w:t>
      </w:r>
      <w:r>
        <w:rPr>
          <w:lang w:val="id-ID"/>
        </w:rPr>
        <w:t>kademik yang telah dis</w:t>
      </w:r>
      <w:r>
        <w:rPr>
          <w:lang w:val="en-US"/>
        </w:rPr>
        <w:t>y</w:t>
      </w:r>
      <w:r>
        <w:rPr>
          <w:lang w:val="id-ID"/>
        </w:rPr>
        <w:t>ahkan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id-ID"/>
        </w:rPr>
        <w:t xml:space="preserve">7. </w:t>
      </w:r>
      <w:r>
        <w:rPr>
          <w:lang w:val="en-US"/>
        </w:rPr>
        <w:t xml:space="preserve">Test  </w:t>
      </w:r>
      <w:r>
        <w:rPr>
          <w:lang w:val="id-ID"/>
        </w:rPr>
        <w:t>TOEFL</w:t>
      </w:r>
      <w:r>
        <w:rPr>
          <w:lang w:val="en-US"/>
        </w:rPr>
        <w:t xml:space="preserve"> </w:t>
      </w:r>
      <w:r>
        <w:rPr>
          <w:lang w:val="id-ID"/>
        </w:rPr>
        <w:t xml:space="preserve"> </w:t>
      </w:r>
      <w:r>
        <w:rPr>
          <w:lang w:val="en-US"/>
        </w:rPr>
        <w:t xml:space="preserve">minimal 500 di Lab. Bahasa FKIP Kampus 2 UAD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 </w:t>
      </w:r>
      <w:r>
        <w:rPr>
          <w:lang w:val="en-US"/>
        </w:rPr>
        <w:t>8</w:t>
      </w:r>
      <w:r>
        <w:rPr>
          <w:lang w:val="id-ID"/>
        </w:rPr>
        <w:t xml:space="preserve">. </w:t>
      </w:r>
      <w:r>
        <w:rPr>
          <w:lang w:val="en-US"/>
        </w:rPr>
        <w:t xml:space="preserve">Test  </w:t>
      </w:r>
      <w:r>
        <w:rPr>
          <w:lang w:val="id-ID"/>
        </w:rPr>
        <w:t>T</w:t>
      </w:r>
      <w:r>
        <w:rPr>
          <w:lang w:val="en-US"/>
        </w:rPr>
        <w:t xml:space="preserve">PA </w:t>
      </w:r>
      <w:r>
        <w:rPr>
          <w:lang w:val="id-ID"/>
        </w:rPr>
        <w:t xml:space="preserve"> </w:t>
      </w:r>
      <w:r>
        <w:rPr>
          <w:lang w:val="en-US"/>
        </w:rPr>
        <w:t xml:space="preserve">minimal 500 di Admin PBI S2 Kampus 2 UAD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</w:t>
      </w:r>
      <w:r>
        <w:rPr>
          <w:lang w:val="en-US"/>
        </w:rPr>
        <w:t>9</w:t>
      </w:r>
      <w:r>
        <w:rPr>
          <w:lang w:val="id-ID"/>
        </w:rPr>
        <w:t xml:space="preserve">. Fotokopi karya ilmiah terbaik yang dihasilkan selama lima tahun terakhir. Bila penelitian, lampirkan ringkasannya;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lang w:val="id-ID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</w:t>
      </w:r>
      <w:r>
        <w:rPr>
          <w:lang w:val="en-US"/>
        </w:rPr>
        <w:t>10</w:t>
      </w:r>
      <w:r>
        <w:rPr>
          <w:lang w:val="id-ID"/>
        </w:rPr>
        <w:t>. Fotokopi NIP/NIY/Karpeg</w:t>
      </w:r>
      <w:r>
        <w:rPr>
          <w:lang w:val="en-US"/>
        </w:rPr>
        <w:t>,</w:t>
      </w:r>
      <w:r>
        <w:rPr>
          <w:lang w:val="id-ID"/>
        </w:rPr>
        <w:t>SK Pengangkatan pegawai pertama dan terakhir. Bila penelitian, lampirkan ringkasannya; *)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</w:t>
      </w:r>
      <w:r>
        <w:rPr>
          <w:lang w:val="id-ID"/>
        </w:rPr>
        <w:t>1</w:t>
      </w:r>
      <w:r>
        <w:rPr>
          <w:lang w:val="en-US"/>
        </w:rPr>
        <w:t>1</w:t>
      </w:r>
      <w:r>
        <w:rPr>
          <w:lang w:val="id-ID"/>
        </w:rPr>
        <w:t xml:space="preserve">. Pas foto berwarna ukuran 3 x 4 sebanyak 3 (tiga) buah (ditempelkan pada  Riwayat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id-ID"/>
        </w:rPr>
      </w:pPr>
      <w:r>
        <w:rPr>
          <w:lang w:val="id-ID"/>
        </w:rPr>
        <w:t>Hidup dan Tanda Peserta Seleks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</w:t>
      </w:r>
      <w:r>
        <w:rPr>
          <w:lang w:val="id-ID"/>
        </w:rPr>
        <w:t>1</w:t>
      </w:r>
      <w:r>
        <w:rPr>
          <w:lang w:val="en-US"/>
        </w:rPr>
        <w:t>2</w:t>
      </w:r>
      <w:r>
        <w:rPr>
          <w:lang w:val="id-ID"/>
        </w:rPr>
        <w:t>. Tanda Bukti pembayaran biaya pendaftaran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Wingdings" w:cs="Wingdings" w:ascii="Wingdings" w:hAnsi="Wingdings"/>
          <w:lang w:val="id-ID"/>
        </w:rPr>
        <w:t></w:t>
      </w:r>
      <w:r>
        <w:rPr>
          <w:lang w:val="id-ID"/>
        </w:rPr>
        <w:t xml:space="preserve">  </w:t>
      </w:r>
      <w:r>
        <w:rPr>
          <w:lang w:val="id-ID"/>
        </w:rPr>
        <w:t>1</w:t>
      </w:r>
      <w:r>
        <w:rPr>
          <w:lang w:val="en-US"/>
        </w:rPr>
        <w:t>3</w:t>
      </w:r>
      <w:r>
        <w:rPr>
          <w:lang w:val="id-ID"/>
        </w:rPr>
        <w:t>. Ringkasan/ abstrak tugas akhir pada program S1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Keteranga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lang w:val="id-ID"/>
        </w:rPr>
      </w:pPr>
      <w:r>
        <w:rPr>
          <w:lang w:val="id-ID"/>
        </w:rPr>
        <w:t xml:space="preserve">Beri tanda </w:t>
      </w:r>
    </w:p>
    <w:p>
      <w:pPr>
        <w:pStyle w:val="Normal"/>
        <w:spacing w:before="0" w:after="0"/>
        <w:contextualSpacing/>
        <w:jc w:val="both"/>
        <w:rPr>
          <w:lang w:val="id-ID"/>
        </w:rPr>
      </w:pPr>
      <w:r>
        <w:rPr>
          <w:lang w:val="id-ID"/>
        </w:rPr>
        <w:t>*)   Jika ada</w:t>
      </w:r>
    </w:p>
    <w:p>
      <w:pPr>
        <w:pStyle w:val="Normal"/>
        <w:spacing w:before="0" w:after="0"/>
        <w:contextualSpacing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RMOHONAN MENGIKUTI PENDIDIKAN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ROGRAM PASCASARJANA UNIVERSITAS AHMAD DAHLAN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TAHUN AKADEMIK 20…</w:t>
      </w:r>
      <w:r>
        <w:rPr>
          <w:b/>
          <w:lang w:val="en-US"/>
        </w:rPr>
        <w:t>.</w:t>
      </w:r>
      <w:r>
        <w:rPr>
          <w:b/>
          <w:lang w:val="id-ID"/>
        </w:rPr>
        <w:t>../20...</w:t>
      </w:r>
      <w:r>
        <w:rPr>
          <w:b/>
          <w:lang w:val="en-US"/>
        </w:rPr>
        <w:t>...</w:t>
      </w:r>
      <w:r>
        <w:rPr>
          <w:b/>
          <w:lang w:val="id-ID"/>
        </w:rPr>
        <w:t>..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Nama</w:t>
        <w:tab/>
        <w:tab/>
        <w:tab/>
        <w:t>: 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(Nama dengan gelar akademik, penulisan gelar akademik di belakang nama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NIP/NIY *)</w:t>
        <w:tab/>
        <w:tab/>
        <w:t>: 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ekerjaan </w:t>
        <w:tab/>
        <w:tab/>
        <w:t>: 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Instansi</w:t>
        <w:tab/>
        <w:tab/>
        <w:t>: 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Alamat Instansi</w:t>
        <w:tab/>
        <w:t>: 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 xml:space="preserve">  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Mengajukan permohonan agar dapat mengikuti pendidikan Program Magister (S2) Pendidikan Bahasa Inggris pada Program Pascasarjana Universitas Ahmad Dahlan tahun akademik 20...../20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lang w:val="id-ID"/>
        </w:rPr>
        <w:t xml:space="preserve">Sumber biaya: </w:t>
      </w:r>
      <w:r>
        <w:rPr>
          <w:rFonts w:eastAsia="Wingdings" w:cs="Wingdings" w:ascii="Wingdings" w:hAnsi="Wingdings"/>
          <w:lang w:val="id-ID"/>
        </w:rPr>
        <w:t></w:t>
      </w:r>
      <w:r>
        <w:rPr>
          <w:lang w:val="id-ID"/>
        </w:rPr>
        <w:t xml:space="preserve">  1.  Bersedia menanggung biaya pendidikan selama belajar di PPS UAD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lang w:val="id-ID"/>
        </w:rPr>
        <w:t xml:space="preserve">                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lang w:val="id-ID"/>
        </w:rPr>
        <w:t xml:space="preserve">  </w:t>
      </w:r>
      <w:r>
        <w:rPr>
          <w:lang w:val="id-ID"/>
        </w:rPr>
        <w:t>2. Sponsor akan menanggung biaya pendidikan selama belajar di  PPS UAD (lampirkan dokumen) *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320" w:firstLine="720"/>
        <w:jc w:val="both"/>
        <w:rPr>
          <w:lang w:val="id-ID"/>
        </w:rPr>
      </w:pPr>
      <w:r>
        <w:rPr>
          <w:lang w:val="id-ID"/>
        </w:rPr>
        <w:t>...................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lang w:val="id-ID"/>
        </w:rPr>
      </w:pPr>
      <w:r>
        <w:rPr>
          <w:lang w:val="id-ID"/>
        </w:rPr>
        <w:t>Pemohon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320" w:firstLine="720"/>
        <w:rPr>
          <w:lang w:val="id-ID"/>
        </w:rPr>
      </w:pPr>
      <w:r>
        <w:rPr>
          <w:lang w:val="id-ID"/>
        </w:rPr>
        <w:t>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*) Jika ada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RIWAYAT HIDUP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DATA PRIBADI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1. Nama lengkap</w:t>
        <w:tab/>
        <w:tab/>
        <w:tab/>
        <w:t>: 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(Penulisan nama dengan gelar akademik, penulisan gelar akademik di belakang nama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2. NIP/NIY *)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3. KARPEG *)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4. Pekerjaan/Jabatan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5. Instansi *)</w:t>
        <w:tab/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6. Pangkat dan golongan ruang*)</w:t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07. Tanggal Lahir 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08. Tempat Lahir 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09. Jenis Kelamin</w:t>
        <w:tab/>
        <w:tab/>
        <w:tab/>
        <w:t>: Laki-laki / Perempuan **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0. Agama</w:t>
        <w:tab/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1. Status Perkawinan</w:t>
        <w:tab/>
        <w:tab/>
        <w:tab/>
        <w:t>: Belum kawin/kawin/janda/Duda **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2. Alamat kantor</w:t>
        <w:tab/>
        <w:tab/>
        <w:tab/>
        <w:t>: 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______________________________________</w:t>
        <w:tab/>
        <w:tab/>
        <w:t xml:space="preserve"> </w:t>
        <w:tab/>
        <w:tab/>
        <w:tab/>
        <w:tab/>
        <w:t xml:space="preserve">  ________________Kode Pos : 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Telepon 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Fax        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E-mail   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3. Alamat rumah (Korespondensi)</w:t>
        <w:tab/>
        <w:t>: 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______________________________________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lang w:val="id-ID"/>
        </w:rPr>
        <w:t xml:space="preserve">  </w:t>
      </w:r>
      <w:r>
        <w:rPr>
          <w:lang w:val="id-ID"/>
        </w:rPr>
        <w:t>Tel</w:t>
      </w:r>
      <w:r>
        <w:rPr>
          <w:lang w:val="en-US"/>
        </w:rPr>
        <w:t>p/WA</w:t>
      </w:r>
      <w:r>
        <w:rPr>
          <w:lang w:val="id-ID"/>
        </w:rPr>
        <w:t>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Fax        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E-mail   : 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i/>
          <w:lang w:val="id-ID"/>
        </w:rPr>
        <w:t>*) Jika ada</w:t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i/>
          <w:lang w:val="id-ID"/>
        </w:rPr>
        <w:t>**) Coret yang tidak sesuai</w:t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PENDIDI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didikan di dalam dan/atau di luar negeri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Ijazah Perguruan Tinggi yang sudah diperoleh :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Program Sarjana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Nama Perguruan Tinggi</w:t>
        <w:tab/>
        <w:t>: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(Tidak disingkat)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Status </w:t>
        <w:tab/>
        <w:tab/>
        <w:tab/>
        <w:tab/>
        <w:t>: Negeri / Swasta /Luar Negeri (coret yang tidak sesuai)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Fakultas</w:t>
        <w:tab/>
        <w:tab/>
        <w:tab/>
        <w:t>: 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Jurusan/ Program Studi</w:t>
        <w:tab/>
        <w:t>: 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d-ID"/>
        </w:rPr>
        <w:t>Jalur penyelesaian studi</w:t>
        <w:tab/>
        <w:t>: Skripsi / Non Skripsi (coret yang tidak sesuai)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IPK/Yudisium</w:t>
        <w:tab/>
        <w:tab/>
        <w:tab/>
        <w:t>: 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Tahun lulus</w:t>
        <w:tab/>
        <w:tab/>
        <w:tab/>
        <w:t>: 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d-ID"/>
        </w:rPr>
        <w:t>Kursus/Latihan di dalam dan di luar negeri yang relevan **)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3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67"/>
        <w:gridCol w:w="1176"/>
        <w:gridCol w:w="1327"/>
        <w:gridCol w:w="1521"/>
        <w:gridCol w:w="14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ursus/ Latih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Lama (Bln/Th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hun Seles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emp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guasaan Bahasa Asing*)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3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3"/>
        <w:gridCol w:w="1373"/>
        <w:gridCol w:w="1621"/>
        <w:gridCol w:w="1723"/>
      </w:tblGrid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Baha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Aktif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Pasi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Inggr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Jep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Ara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id-ID"/>
        </w:rPr>
        <w:t xml:space="preserve">*) Beri tanda </w:t>
      </w:r>
      <w:r>
        <w:rPr>
          <w:rFonts w:eastAsia="Wingdings 2" w:cs="Wingdings 2" w:ascii="Wingdings 2" w:hAnsi="Wingdings 2"/>
          <w:i/>
          <w:lang w:val="id-ID"/>
        </w:rPr>
        <w:t></w:t>
      </w:r>
      <w:r>
        <w:rPr>
          <w:i/>
          <w:lang w:val="id-ID"/>
        </w:rPr>
        <w:t xml:space="preserve"> pada kolom yang sesuai</w:t>
      </w:r>
    </w:p>
    <w:p>
      <w:pPr>
        <w:pStyle w:val="Normal"/>
        <w:spacing w:lineRule="auto" w:line="360"/>
        <w:jc w:val="both"/>
        <w:rPr/>
      </w:pPr>
      <w:r>
        <w:rPr>
          <w:i/>
          <w:lang w:val="id-ID"/>
        </w:rPr>
        <w:t>**) Jika isian tidak cukup pada form ini, dapat dibuat pada lembar tersendir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KEGIATAN ILMIAH **)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Simposium/Seminar/Pertemuan ilmiah lain dalam lima tahun terakhir.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3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8"/>
        <w:gridCol w:w="1390"/>
        <w:gridCol w:w="1856"/>
        <w:gridCol w:w="1629"/>
        <w:gridCol w:w="10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edudukan/ Pera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Bulan/Tahun Penyelenggara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Instansi Penyelengga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e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Daftar karya ilmiah, tugas akhir (penelitian, makalah, publikasi) sebanyak – banyaknya lima buah yang ditulis lima tahun terakhir. Karya ilmiah yang dianggap terbaik oleh calon peserta dicantumkan pada urutan pertama. (Urutan pertama dilampirkan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  <w:tab/>
        <w:t>_____________________________________________________________________</w:t>
        <w:tab/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id-ID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lang w:val="id-ID"/>
        </w:rPr>
        <w:t xml:space="preserve">**) </w:t>
      </w:r>
      <w:r>
        <w:rPr>
          <w:i/>
          <w:lang w:val="id-ID"/>
        </w:rPr>
        <w:t>jika isian tidak cukup pada form ini dapat dibuat pada lembar tersendiri</w:t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KEGIATAN ILMIAH **)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Jelaskan secara singkat maksud Saudara mengikuti Program Pascasarjana UAD ?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PENGALAMAN PEKERJAAN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uliskan pengalaman kerja Saudara dan kedudukan Saudara dalam pekerjaan tersebut.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9"/>
        <w:gridCol w:w="1159"/>
        <w:gridCol w:w="1631"/>
        <w:gridCol w:w="1798"/>
        <w:gridCol w:w="97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STANSI KER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G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DUDUK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id-ID"/>
        </w:rPr>
      </w:pPr>
      <w:r>
        <w:rPr>
          <w:b/>
          <w:lang w:val="id-ID"/>
        </w:rPr>
        <w:t>PRESTASI DAN PENGHARGAAN *)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uliskan prestasi dan penghargaan yang pernah Saudara terima.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i/>
          <w:i/>
          <w:lang w:val="id-ID"/>
        </w:rPr>
      </w:pPr>
      <w:r>
        <w:rPr>
          <w:lang w:val="id-ID"/>
        </w:rPr>
        <w:t xml:space="preserve">**) </w:t>
      </w:r>
      <w:r>
        <w:rPr>
          <w:i/>
          <w:lang w:val="id-ID"/>
        </w:rPr>
        <w:t>jika isian tidak cukup pada form ini dapat dibuat pada lembar tersendiri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id-ID"/>
        </w:rPr>
      </w:pPr>
      <w:r>
        <w:rPr>
          <w:i/>
          <w:sz w:val="22"/>
          <w:szCs w:val="22"/>
          <w:lang w:val="id-ID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FM-UAD-PBM-01-01-02/R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ERNYATAAN DUKUNGAN /IZIN ATASAN YANG BERWENANG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(BAGI YANG SUDAH BEKERJA TETAP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Yang bertanda tangan dibawah in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Nama Lengkap</w:t>
        <w:tab/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NIP/NIY *)</w:t>
        <w:tab/>
        <w:tab/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Pangkat/Golongan/Ruang*)</w:t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Jabatan Akademik</w:t>
        <w:tab/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Jabatan</w:t>
        <w:tab/>
        <w:tab/>
        <w:tab/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Instansi</w:t>
        <w:tab/>
        <w:tab/>
        <w:tab/>
        <w:t>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d-ID"/>
        </w:rPr>
      </w:pPr>
      <w:r>
        <w:rPr>
          <w:lang w:val="id-ID"/>
        </w:rPr>
        <w:t>Alamat Instansi</w:t>
        <w:tab/>
        <w:tab/>
        <w:t>: ______________________________________</w:t>
      </w:r>
    </w:p>
    <w:p>
      <w:pPr>
        <w:pStyle w:val="Normal"/>
        <w:spacing w:lineRule="auto" w:line="360"/>
        <w:ind w:left="3600" w:hanging="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______________________________________</w:t>
      </w:r>
    </w:p>
    <w:p>
      <w:pPr>
        <w:pStyle w:val="Normal"/>
        <w:spacing w:lineRule="auto" w:line="360"/>
        <w:ind w:left="36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ika permohonan ini diterima, maka 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 xml:space="preserve">Nama Lengkap </w:t>
        <w:tab/>
        <w:tab/>
        <w:t>: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NIP/NIY *)</w:t>
        <w:tab/>
        <w:tab/>
        <w:tab/>
        <w:t>: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Pangkat?Golongan/Ruang *)</w:t>
        <w:tab/>
        <w:t>: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Instansi</w:t>
        <w:tab/>
        <w:tab/>
        <w:tab/>
        <w:t>: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Alamt Instansi</w:t>
        <w:tab/>
        <w:tab/>
        <w:tab/>
        <w:t>: ______________________________________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sangkutan kami tugaskan/izinkan untuk mengikuti pendidikan pada Program Studi Pendidikan Bahasa Inggris Pascasarjana Universitas Ahmad Dahlan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............................, 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Rektor/Direktur/Ketua/Kepala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5334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Rp 6.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4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Rp 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*) Jika ada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NILAIAN KELAYAKAN AKADEMIK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UNTUK MENGIKUTI PROGRAM PASCASARJAN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ROGRAM MAGISTER (S2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(REKOMENDASI AKADEMIK</w:t>
      </w:r>
      <w:r>
        <w:rPr>
          <w:lang w:val="en-US"/>
        </w:rPr>
        <w:t xml:space="preserve"> I</w:t>
      </w:r>
      <w:r>
        <w:rPr>
          <w:lang w:val="id-ID"/>
        </w:rPr>
        <w:t>)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Nama Lengkap Pendaftar</w:t>
        <w:tab/>
        <w:tab/>
        <w:t>: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Program studi yang akan diikuti</w:t>
        <w:tab/>
        <w:t>: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id-ID"/>
        </w:rPr>
        <w:t>Jenjang</w:t>
        <w:tab/>
        <w:tab/>
        <w:tab/>
        <w:tab/>
        <w:t>: Magister  (S2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Universitas</w:t>
        <w:tab/>
        <w:tab/>
        <w:tab/>
        <w:tab/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Lamanya mengenal pelamar </w:t>
        <w:tab/>
        <w:tab/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mahasiswa</w:t>
        <w:tab/>
        <w:tab/>
        <w:t>: Selama ______ tahun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bawahan</w:t>
        <w:tab/>
        <w:tab/>
        <w:t>: Selama ______ tahun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kolega</w:t>
        <w:tab/>
        <w:tab/>
        <w:t>: Selama ______ tahu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Kelayakan akademik pendaftar untuk mengikuti program pendidikan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Hal – hal yang dianggap kuat :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Hal – hal yang dianggap lemah :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mberi rekomendasi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Nama</w:t>
        <w:tab/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Jabatan </w:t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Alamat</w:t>
        <w:tab/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Telepon</w:t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......................................., .......................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          Pemberi Rekomendas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NILAIAN KELAYAKAN AKADEMIK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UNTUK MENGIKUTI PROGRAM PASCASARJAN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ROGRAM MAGISTER (S2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(REKOMENDASI AKADEMIK</w:t>
      </w:r>
      <w:r>
        <w:rPr>
          <w:lang w:val="en-US"/>
        </w:rPr>
        <w:t xml:space="preserve"> II</w:t>
      </w:r>
      <w:r>
        <w:rPr>
          <w:lang w:val="id-ID"/>
        </w:rPr>
        <w:t>)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Nama Lengkap Pendaftar</w:t>
        <w:tab/>
        <w:tab/>
        <w:t>: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rogram studi yang akan diikuti</w:t>
        <w:tab/>
        <w:t>: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Jenjang</w:t>
        <w:tab/>
        <w:tab/>
        <w:tab/>
        <w:tab/>
        <w:t>: Magister  (S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Universitas</w:t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Lamanya mengenal pelamar </w:t>
        <w:tab/>
        <w:tab/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mahasiswa</w:t>
        <w:tab/>
        <w:tab/>
        <w:t>: Selama ______ tahu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bawahan</w:t>
        <w:tab/>
        <w:tab/>
        <w:t>: Selama ______ tahu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Sebagai kolega</w:t>
        <w:tab/>
        <w:tab/>
        <w:t>: Selama ______ tahu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Kelayakan akademik pendaftar untuk mengikuti program pendidik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Hal – hal yang dianggap kuat :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Hal – hal yang dianggap lemah :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mberi rekomendasi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Nama</w:t>
        <w:tab/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Jabatan </w:t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Alamat</w:t>
        <w:tab/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>Telepon</w:t>
        <w:tab/>
        <w:t>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......................................., .......................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          Pemberi Rekomendas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8:00Z</dcterms:created>
  <dc:creator>WONG UAD</dc:creator>
  <dc:description/>
  <cp:keywords/>
  <dc:language>en-US</dc:language>
  <cp:lastModifiedBy>TU-PBI</cp:lastModifiedBy>
  <cp:lastPrinted>2018-11-15T09:47:00Z</cp:lastPrinted>
  <dcterms:modified xsi:type="dcterms:W3CDTF">2019-07-29T04:33:00Z</dcterms:modified>
  <cp:revision>3</cp:revision>
  <dc:subject/>
  <dc:title>DOKUMEN</dc:title>
</cp:coreProperties>
</file>